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126"/>
        <w:gridCol w:w="1249"/>
        <w:gridCol w:w="1054"/>
      </w:tblGrid>
      <w:tr>
        <w:trPr>
          <w:trHeight w:val="704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Cs w:val="16"/>
                <w:lang w:val="es-CO" w:eastAsia="en-US"/>
              </w:rPr>
              <w:drawing>
                <wp:inline distT="0" distB="0" distL="0" distR="0">
                  <wp:extent cx="1326515" cy="87630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CIUDAD E.S.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FO-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:0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ADO DE ENTREGA DE FACTURACION CONJUNTOS CERRADOS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 1 DE 1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MX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016"/>
        <w:gridCol w:w="3401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MX"/>
              </w:rPr>
              <w:t>FACTURACIÓN ENTREGAD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MX"/>
              </w:rPr>
              <w:t xml:space="preserve">CICLO: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MX"/>
              </w:rPr>
              <w:t xml:space="preserve">FECHA: 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969"/>
        <w:gridCol w:w="16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MBRE DEL CONJU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# FACTU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CIBIDO POR: (NOMBRE LEGIBL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EFO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___________________________                                        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Entregado por:                                                                       </w:t>
      </w:r>
    </w:p>
    <w:sectPr>
      <w:type w:val="nextPage"/>
      <w:pgSz w:w="12240" w:h="15840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i/>
      <w:iCs/>
      <w:color w:val="000000"/>
      <w:sz w:val="22"/>
      <w:szCs w:val="18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color w:val="000000"/>
      <w:sz w:val="24"/>
      <w:szCs w:val="24"/>
      <w:lang w:val="es-ES"/>
    </w:rPr>
  </w:style>
  <w:style w:type="character" w:styleId="CierreCar">
    <w:name w:val="Cierre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color w:val="000000"/>
      <w:sz w:val="24"/>
      <w:szCs w:val="18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color w:val="000000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18"/>
      <w:lang w:val="es-CO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cs="Arial"/>
      <w:color w:val="00000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cs="Arial"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Arial"/>
      <w:b/>
      <w:bCs/>
      <w:color w:val="000000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color w:val="000000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  <w:b/>
      <w:bCs/>
      <w:color w:val="000000"/>
    </w:rPr>
  </w:style>
  <w:style w:type="paragraph" w:styleId="Xl31">
    <w:name w:val="xl31"/>
    <w:basedOn w:val="Normal"/>
    <w:qFormat/>
    <w:pPr>
      <w:spacing w:before="280" w:after="280"/>
    </w:pPr>
    <w:rPr>
      <w:rFonts w:cs="Arial"/>
      <w:color w:val="00000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  <w:b/>
      <w:b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cs="Arial"/>
      <w:b/>
      <w:bCs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000000"/>
      <w:sz w:val="20"/>
      <w:szCs w:val="20"/>
      <w:lang w:val="es-ES_tradnl"/>
    </w:rPr>
  </w:style>
  <w:style w:type="paragraph" w:styleId="Predeterminado">
    <w:name w:val="Predeterminad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Arial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color w:val="000000"/>
      <w:sz w:val="12"/>
      <w:szCs w:val="12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before="280" w:after="280"/>
    </w:pPr>
    <w:rPr>
      <w:rFonts w:cs="Arial"/>
      <w:color w:val="000000"/>
      <w:sz w:val="12"/>
      <w:szCs w:val="12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cs="Arial"/>
      <w:color w:val="000000"/>
      <w:sz w:val="12"/>
      <w:szCs w:val="1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ierre">
    <w:name w:val="Cierre"/>
    <w:basedOn w:val="Normal"/>
    <w:qFormat/>
    <w:pPr>
      <w:ind w:left="4252" w:hanging="0"/>
    </w:pPr>
    <w:rPr>
      <w:rFonts w:ascii="Times New Roman" w:hAnsi="Times New Roman"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color w:val="000000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ud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21:00Z</dcterms:created>
  <dc:creator>Rgaviria</dc:creator>
  <dc:description/>
  <dc:language>en-US</dc:language>
  <cp:lastModifiedBy>calidad</cp:lastModifiedBy>
  <cp:lastPrinted>2014-01-19T13:22:00Z</cp:lastPrinted>
  <dcterms:modified xsi:type="dcterms:W3CDTF">2014-01-30T13:21:00Z</dcterms:modified>
  <cp:revision>2</cp:revision>
  <dc:subject/>
  <dc:title>SAF-C 3</dc:title>
</cp:coreProperties>
</file>