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>______________________________________________identificado con C.C. _______________ de _______________ en calidad de _____________________________ de código de cuenta No. ______________y dirección: _____________________________________________, autorizo a Serviciudad ESP para que proceda a instalar un medidor nuevo, que cumple con las siguientes especificaciones técnicas: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Diámetro de ½ pulgada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Medidor de tecnología volumétrica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Caudal permanente (Q3) 2.5/r315. No se acepta un Q3 menor al especificado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Tipo de transmisión magnética protegid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Certificados de aprobación salubridad WRAS, NSF, EUROFINS, o equivalente similar internacional. No se acepta sello de producto o sello local (certificado ambiental de los medidores) Certificado de examen o aprobación de tipo MID LNE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Otras especificaciones cámara en polímero de ingeniería con pistón ranurado Para evacuación de sólidos en suspensió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Disco inductivo integrado para futuros proyectos de lectura remo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Registrador con lectura de cinco dígitos (hasta 99999)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Caudal de arranque 0.5 a 1 l/h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Sistema de seguridad que impida la separación del registrador del cuerpo sin dejar evidencia, presión de trabajo 16 bar.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lang w:val="es-ES"/>
        </w:rPr>
        <w:t>El valor del medidor, racores e instalación será de ___________ y la forma pago será: _________________.   En caso de financiación el número de cuotas será de: ______.</w:t>
      </w:r>
    </w:p>
    <w:p>
      <w:pPr>
        <w:pStyle w:val="Normal"/>
        <w:spacing w:lineRule="auto" w:line="480" w:before="0" w:after="0"/>
        <w:jc w:val="both"/>
        <w:rPr>
          <w:lang w:val="es-ES"/>
        </w:rPr>
      </w:pPr>
      <w:r>
        <w:rPr>
          <w:lang w:val="es-ES"/>
        </w:rPr>
        <w:t>Observaciones: 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lang w:val="es-ES"/>
        </w:rPr>
        <w:t>Tel: _____________________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osquebradas, ______________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/>
      </w:pPr>
      <w:r>
        <w:rPr>
          <w:lang w:val="es-ES"/>
        </w:rPr>
        <w:t>__________________________________</w:t>
        <w:tab/>
        <w:tab/>
        <w:t>________________________________</w:t>
      </w:r>
    </w:p>
    <w:p>
      <w:pPr>
        <w:pStyle w:val="Normal"/>
        <w:spacing w:before="0" w:after="0"/>
        <w:rPr/>
      </w:pPr>
      <w:r>
        <w:rPr>
          <w:lang w:val="es-ES"/>
        </w:rPr>
        <w:t>Firma Suscriptor</w:t>
        <w:tab/>
        <w:tab/>
        <w:tab/>
        <w:tab/>
        <w:tab/>
        <w:t>Firma funcionario SERVICIUDAD ESP</w:t>
      </w:r>
    </w:p>
    <w:sectPr>
      <w:headerReference w:type="default" r:id="rId2"/>
      <w:type w:val="nextPage"/>
      <w:pgSz w:w="12240" w:h="15840"/>
      <w:pgMar w:left="1701" w:right="1701" w:gutter="0" w:header="851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969"/>
      <w:gridCol w:w="1134"/>
      <w:gridCol w:w="1008"/>
    </w:tblGrid>
    <w:tr>
      <w:trPr>
        <w:trHeight w:val="1125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49555</wp:posOffset>
                </wp:positionV>
                <wp:extent cx="1371600" cy="827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t>SERVICIUDAD E.S.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SCFO-18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lang w:val="es-ES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01</w:t>
          </w:r>
        </w:p>
      </w:tc>
    </w:tr>
    <w:tr>
      <w:trPr>
        <w:trHeight w:val="60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t>AUTORIZACIÓN PARA INSTALACIÓN DE MEDIDOR NUEVO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</w:r>
        </w:p>
      </w:tc>
      <w:tc>
        <w:tcPr>
          <w:tcW w:w="21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rFonts w:cs="Calibri"/>
              <w:b/>
              <w:lang w:val="es-ES"/>
            </w:rPr>
            <w:t xml:space="preserve"> </w:t>
          </w:r>
          <w:r>
            <w:rPr>
              <w:b/>
              <w:lang w:val="es-ES"/>
            </w:rPr>
            <w:t>1 de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0:00Z</dcterms:created>
  <dc:creator>cvargas</dc:creator>
  <dc:description/>
  <cp:keywords/>
  <dc:language>en-US</dc:language>
  <cp:lastModifiedBy>Horacio Carvajal Ramirez</cp:lastModifiedBy>
  <cp:lastPrinted>2011-11-11T09:18:00Z</cp:lastPrinted>
  <dcterms:modified xsi:type="dcterms:W3CDTF">2021-09-02T15:49:00Z</dcterms:modified>
  <cp:revision>13</cp:revision>
  <dc:subject/>
  <dc:title>Yo, ___________________________________________identificado con C</dc:title>
</cp:coreProperties>
</file>