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Se informa al usuario que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El medidor nuevo a ser instalado en el predio debe tener las especificaciones técnicas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iámetro de ½ pulgada - Tipo Volumétric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Clase Metrológica C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Garantía de 3 año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lang w:val="es-ES"/>
        </w:rPr>
      </w:pPr>
      <w:r>
        <w:rPr>
          <w:i/>
        </w:rPr>
        <w:t>Certificado de Calibración individual de laboratorio Acreditado ONAC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 xml:space="preserve">Puede comprarlo donde a bien tenga o en la empresa Serviciudad ESP;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Si el medidor lo compra por fuera de la Serviciudad ESP debe cumplir con las especificaciones técnicas planteadas y traerlo a  la empresa para ser instalado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Si el medidor lo compra a Serviciudad  ESP, lo puede pagar de contado o financiado hasta  en  36 cuotas mensuales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El valor del medidor es de $__________ (incluido IVA), la mano de obra es de $__________ y la llave de paso es de $__________, para un  total de $___________.</w:t>
      </w:r>
    </w:p>
    <w:p>
      <w:pPr>
        <w:pStyle w:val="Normal"/>
        <w:spacing w:lineRule="auto" w:line="240" w:before="0" w:after="240"/>
        <w:ind w:left="720" w:hanging="0"/>
        <w:jc w:val="both"/>
        <w:rPr>
          <w:lang w:val="es-ES"/>
        </w:rPr>
      </w:pPr>
      <w:r>
        <w:rPr>
          <w:lang w:val="es-ES"/>
        </w:rPr>
        <w:t xml:space="preserve">Informado de lo anterior, 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___________________________________________identificado con C.C. _______________ de _______________ en calidad de _____________________________ de código de cuenta  No. ___________________ y dirección : ___________________________________, autorizo a Serviciudad ESP para que proceda a instalar un medidor nuevo, que cumple con las  especificaciones técnicas descritas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La forma pago será: _________________.  En caso de financiación el número de cuotas mensuales será de: ______.</w:t>
      </w:r>
    </w:p>
    <w:p>
      <w:pPr>
        <w:pStyle w:val="Normal"/>
        <w:spacing w:lineRule="auto" w:line="240" w:before="0" w:after="240"/>
        <w:jc w:val="both"/>
        <w:rPr>
          <w:lang w:val="es-ES"/>
        </w:rPr>
      </w:pPr>
      <w:r>
        <w:rPr>
          <w:lang w:val="es-ES"/>
        </w:rPr>
        <w:t>Observaciones: ___________________________________________________________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osquebradas,  _________________________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Firma Suscriptor</w:t>
        <w:tab/>
        <w:tab/>
        <w:tab/>
        <w:tab/>
        <w:tab/>
        <w:t>Firma Funcionario SERVICIUDAD E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79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222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969"/>
      <w:gridCol w:w="1134"/>
      <w:gridCol w:w="1422"/>
    </w:tblGrid>
    <w:tr>
      <w:trPr>
        <w:trHeight w:val="1125" w:hRule="atLeast"/>
      </w:trPr>
      <w:tc>
        <w:tcPr>
          <w:tcW w:w="3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bookmarkStart w:id="0" w:name="_1382509512"/>
          <w:bookmarkEnd w:id="0"/>
          <w:r>
            <w:rPr/>
            <w:object w:dxaOrig="2611" w:dyaOrig="15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75pt;height:72.4pt" filled="f" o:ole="">
                <v:imagedata r:id="rId2" o:title=""/>
              </v:shape>
              <o:OLEObject Type="Embed" ProgID="" ShapeID="ole_rId1" DrawAspect="Content" ObjectID="_1057792561" r:id="rId1"/>
            </w:objec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t>SERVICIUDAD E.S.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SCFO-17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01</w:t>
          </w:r>
        </w:p>
      </w:tc>
    </w:tr>
    <w:tr>
      <w:trPr>
        <w:trHeight w:val="604" w:hRule="atLeast"/>
      </w:trPr>
      <w:tc>
        <w:tcPr>
          <w:tcW w:w="3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t>AUTORIZACION PARA INSTALACION DE MEDIDOR NUEVO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t>(Por solicitud del usuario)</w:t>
          </w:r>
        </w:p>
      </w:tc>
      <w:tc>
        <w:tcPr>
          <w:tcW w:w="2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Págin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es-ES"/>
            </w:rPr>
          </w:pPr>
          <w:r>
            <w:rPr>
              <w:rFonts w:cs="Calibri"/>
              <w:b/>
              <w:lang w:val="es-ES"/>
            </w:rPr>
            <w:t xml:space="preserve"> </w:t>
          </w:r>
          <w:r>
            <w:rPr>
              <w:b/>
              <w:lang w:val="es-ES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1:00Z</dcterms:created>
  <dc:creator>cvargas</dc:creator>
  <dc:description/>
  <dc:language>en-US</dc:language>
  <cp:lastModifiedBy>Calidad</cp:lastModifiedBy>
  <cp:lastPrinted>2011-11-11T09:14:00Z</cp:lastPrinted>
  <dcterms:modified xsi:type="dcterms:W3CDTF">2012-01-13T14:46:00Z</dcterms:modified>
  <cp:revision>5</cp:revision>
  <dc:subject/>
  <dc:title>Se informa al usuario que:</dc:title>
</cp:coreProperties>
</file>