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30"/>
        <w:gridCol w:w="1600"/>
        <w:gridCol w:w="2430"/>
        <w:gridCol w:w="2430"/>
        <w:gridCol w:w="1530"/>
        <w:gridCol w:w="1350"/>
        <w:gridCol w:w="1300"/>
        <w:gridCol w:w="6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  <w:t>FECH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  <w:t>Periodo de Facturació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  <w:t>ZON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  <w:t>Tipo de No conformida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  <w:t>Tratamiento de la no conform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Microstile;Calibri" w:hAnsi="Microstile;Calibri" w:cs="Microstile;Calibri"/>
                <w:b/>
                <w:b/>
                <w:bCs/>
                <w:sz w:val="20"/>
              </w:rPr>
            </w:pPr>
            <w:r>
              <w:rPr>
                <w:rFonts w:cs="Microstile;Calibri" w:ascii="Microstile;Calibri" w:hAnsi="Microstile;Calibri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esponsab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Microstile;Calibri" w:hAnsi="Microstile;Calibri" w:cs="Microstile;Calibri"/>
                <w:b/>
                <w:b/>
                <w:bCs/>
                <w:sz w:val="16"/>
              </w:rPr>
            </w:pPr>
            <w:r>
              <w:rPr>
                <w:rFonts w:cs="Microstile;Calibri" w:ascii="Microstile;Calibri" w:hAnsi="Microstile;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Microstile;Calibri" w:hAnsi="Microstile;Calibri" w:cs="Microstile;Calibri"/>
                <w:b/>
                <w:b/>
                <w:bCs/>
                <w:sz w:val="16"/>
              </w:rPr>
            </w:pPr>
            <w:r>
              <w:rPr>
                <w:rFonts w:cs="Microstile;Calibri" w:ascii="Microstile;Calibri" w:hAnsi="Microstile;Calibri"/>
                <w:b/>
                <w:bCs/>
                <w:sz w:val="16"/>
              </w:rPr>
              <w:t>Fecha Propuesta de conformid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Microstile;Calibri" w:ascii="Microstile;Calibri" w:hAnsi="Microstile;Calibri"/>
                <w:b/>
                <w:bCs/>
                <w:sz w:val="18"/>
              </w:rPr>
              <w:t>Seguimiento y conformidad según fecha propuesta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bCs/>
                <w:sz w:val="18"/>
              </w:rPr>
            </w:pPr>
            <w:r>
              <w:rPr>
                <w:rFonts w:cs="Microstile;Calibri" w:ascii="Microstile;Calibri" w:hAnsi="Microstile;Calibri"/>
                <w:b/>
                <w:bCs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  <w:t>N.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  <w:b/>
                <w:b/>
                <w:bCs/>
              </w:rPr>
            </w:pPr>
            <w:r>
              <w:rPr>
                <w:rFonts w:cs="Microstile;Calibri" w:ascii="Microstile;Calibri" w:hAnsi="Microstile;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;Calibri" w:hAnsi="Microstile;Calibri" w:cs="Microstile;Calibri"/>
              </w:rPr>
            </w:pPr>
            <w:r>
              <w:rPr>
                <w:rFonts w:cs="Microstile;Calibri" w:ascii="Microstile;Calibri" w:hAnsi="Microstile;Calibri"/>
              </w:rPr>
            </w:r>
          </w:p>
        </w:tc>
      </w:tr>
    </w:tbl>
    <w:p>
      <w:pPr>
        <w:pStyle w:val="Heading"/>
        <w:ind w:left="-810" w:right="-700" w:firstLine="810"/>
        <w:jc w:val="both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C: Conforme     NC:</w:t>
      </w:r>
      <w:r>
        <w:rPr/>
        <w:t xml:space="preserve"> No Conforme </w:t>
      </w:r>
    </w:p>
    <w:tbl>
      <w:tblPr>
        <w:tblW w:w="621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659"/>
        <w:gridCol w:w="311"/>
        <w:gridCol w:w="2929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No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No conformidade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 xml:space="preserve">No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Acciones a tomar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 xml:space="preserve">1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 xml:space="preserve">Error en liquidación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 xml:space="preserve">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Revisión y adecuación del sistema SICEPS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Reporte de usuarios que no reciben factur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 xml:space="preserve">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Recepción y seguimiento de factura no entregada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10"/>
              </w:rPr>
              <w:t xml:space="preserve">Error en cobro de consumo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sz w:val="10"/>
              </w:rPr>
              <w:t xml:space="preserve">Análisis e identificación de causas 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Error en la impresión de factura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Control y seguimiento al proceso de impresión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Otro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 xml:space="preserve">Otros </w:t>
            </w:r>
          </w:p>
        </w:tc>
      </w:tr>
    </w:tbl>
    <w:p>
      <w:pPr>
        <w:pStyle w:val="Heading"/>
        <w:ind w:left="-1080" w:firstLine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headerReference w:type="default" r:id="rId2"/>
      <w:type w:val="nextPage"/>
      <w:pgSz w:orient="landscape" w:w="15840" w:h="12240"/>
      <w:pgMar w:left="1701" w:right="1701" w:gutter="0" w:header="567" w:top="1418" w:footer="0" w:bottom="90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8"/>
      <w:gridCol w:w="5791"/>
      <w:gridCol w:w="2364"/>
      <w:gridCol w:w="1847"/>
    </w:tblGrid>
    <w:tr>
      <w:trPr>
        <w:trHeight w:val="820" w:hRule="atLeast"/>
        <w:cantSplit w:val="true"/>
      </w:trPr>
      <w:tc>
        <w:tcPr>
          <w:tcW w:w="2538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2138375496" r:id="rId1"/>
            </w:object>
          </w:r>
        </w:p>
      </w:tc>
      <w:tc>
        <w:tcPr>
          <w:tcW w:w="5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  <w:t>SERVICIUDAD E.S.P.</w:t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SCFO-05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02</w:t>
          </w:r>
        </w:p>
      </w:tc>
    </w:tr>
    <w:tr>
      <w:trPr>
        <w:trHeight w:val="820" w:hRule="atLeast"/>
        <w:cantSplit w:val="true"/>
      </w:trPr>
      <w:tc>
        <w:tcPr>
          <w:tcW w:w="253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</w:r>
        </w:p>
      </w:tc>
      <w:tc>
        <w:tcPr>
          <w:tcW w:w="5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No conformidades (Facturación)</w:t>
          </w:r>
        </w:p>
      </w:tc>
      <w:tc>
        <w:tcPr>
          <w:tcW w:w="42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1 de 1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tile;Calibri" w:hAnsi="Microstile;Calibri" w:cs="Microstile;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0:00Z</dcterms:created>
  <dc:creator>E.S.P.D</dc:creator>
  <dc:description/>
  <cp:keywords/>
  <dc:language>en-US</dc:language>
  <cp:lastModifiedBy>Horacio Carvajal Ramirez</cp:lastModifiedBy>
  <cp:lastPrinted>2007-03-05T10:30:00Z</cp:lastPrinted>
  <dcterms:modified xsi:type="dcterms:W3CDTF">2024-05-23T16:25:00Z</dcterms:modified>
  <cp:revision>9</cp:revision>
  <dc:subject/>
  <dc:title>LISTADO MAESTRO DE DOCUMENTOS</dc:title>
</cp:coreProperties>
</file>