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NICO G1 PLANEACIONTECNICO G1 PLANEACION8nB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