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UTORIZACIÓN </w:t>
      </w:r>
      <w:r>
        <w:rPr>
          <w:rFonts w:eastAsia="Calibri" w:cs="Arial" w:ascii="Arial" w:hAnsi="Arial"/>
          <w:b/>
          <w:szCs w:val="24"/>
        </w:rPr>
        <w:t>PARA EL TRATAMIENTO DE DATOS PERSONALES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RVICIUDAD E.S.P como responsable del tratamiento de datos y respetuoso de los derechos fundamentales de todos los ciudadanos, considerando las disposiciones contenidas en la Ley 1581 de 2012, la política de tratamiento de datos de SERVICIUDAD E.S.P. SCOT-07 y demás normas que la reglamenten, solicita su autorización para continuar con el tratamiento de sus datos personales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cs="Arial" w:ascii="Arial" w:hAnsi="Arial"/>
          <w:szCs w:val="24"/>
        </w:rPr>
        <w:t xml:space="preserve">Los datos personales que Usted ha suministrado a la Empresa tienen como finalidad: a) Realizar los procesos referidos en el contrato de condiciones uniformes, tales como: suscripción, conexión, suministro, facturación, lecturas, suspensión, reconexión, atención de peticiones, quejas, reclamos, recursos, así como de las demás acciones constitucionales y procedimientos administrativos relacionados con la naturaleza de los servicios prestados, b). Aplicar instrumentos que permitan medir la satisfacción del usuario del servicio; así como los relacionados con planes de promoción y mercadeo; c) Actividades relacionadas con la gestión social y responsabilidad social empresarial; d) Transferencia y manejo de datos en negociaciones realizadas con entidades públicas y/o extranjeras, e) Realizar los procedimientos administrativos habituales de su gestión: nómina, programas de seguridad y salud en el trabajo, clima laboral, f) Procesos de evaluación de los colaboradores, evaluación de proveedores, g)Tramitar los procesos disciplinarios a través de la dependencia responsable, h) Entregar información solicitada por organismos de control o judiciales, i) Disponer de una base de datos sobre contratistas y proveedores, para el proceso de contratación de la empresa, j) Desarrollar el proceso contractual de la empresa. Además, que </w:t>
      </w:r>
      <w:r>
        <w:rPr>
          <w:rFonts w:eastAsia="Calibri" w:cs="Arial" w:ascii="Arial" w:hAnsi="Arial"/>
          <w:szCs w:val="24"/>
        </w:rPr>
        <w:t>se le puedan enviar comunicados, anuncios, y cualquiera otra información relacionada con el servicio prestado por nuestra entidad, a través de mensajes de texto, email o cualquiera otro medio de comunicación disponible.</w:t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hd w:fill="FBFDFE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ponemos de mecanismos que garantizan la protección, almacenamiento y buen </w:t>
      </w:r>
    </w:p>
    <w:p>
      <w:pPr>
        <w:pStyle w:val="Normal"/>
        <w:shd w:fill="FBFDFE" w:val="clear"/>
        <w:rPr>
          <w:rFonts w:ascii="Arial" w:hAnsi="Arial" w:cs="Arial"/>
          <w:color w:val="10282D"/>
          <w:szCs w:val="24"/>
          <w:lang w:eastAsia="es-CO"/>
        </w:rPr>
      </w:pPr>
      <w:r>
        <w:rPr>
          <w:rFonts w:cs="Arial" w:ascii="Arial" w:hAnsi="Arial"/>
          <w:szCs w:val="24"/>
        </w:rPr>
        <w:t xml:space="preserve">uso de sus datos personales. En razón a esto y de acuerdo a lo preceptuado por la Ley 1581 de 2012 Usted puede ejercer su derecho a conocerlos o suprimirlos enviando un correo a </w:t>
      </w:r>
      <w:hyperlink r:id="rId2">
        <w:r>
          <w:rPr>
            <w:rStyle w:val="InternetLink"/>
            <w:rFonts w:cs="Arial" w:ascii="Arial" w:hAnsi="Arial"/>
            <w:szCs w:val="24"/>
            <w:lang w:eastAsia="es-CO"/>
          </w:rPr>
          <w:t>serviciu@serviciudad.gov.co</w:t>
        </w:r>
      </w:hyperlink>
      <w:r>
        <w:rPr>
          <w:rFonts w:cs="Arial" w:ascii="Arial" w:hAnsi="Arial"/>
          <w:color w:val="10282D"/>
          <w:szCs w:val="24"/>
          <w:lang w:eastAsia="es-CO"/>
        </w:rPr>
        <w:t>, o de manera personal a través de la ventanilla única de nuestra sede principal ubicada en Dirección Av. Simón Bolívar Cra 16 Nro. 36-44 Centro Administrativo Municipal CAM Piso 1 Entrada Posterior.</w:t>
      </w:r>
    </w:p>
    <w:p>
      <w:pPr>
        <w:pStyle w:val="Normal"/>
        <w:rPr>
          <w:rFonts w:ascii="Arial" w:hAnsi="Arial" w:cs="Arial"/>
          <w:color w:val="10282D"/>
          <w:szCs w:val="24"/>
          <w:lang w:eastAsia="es-CO"/>
        </w:rPr>
      </w:pPr>
      <w:r>
        <w:rPr>
          <w:rFonts w:cs="Arial" w:ascii="Arial" w:hAnsi="Arial"/>
          <w:color w:val="10282D"/>
          <w:szCs w:val="24"/>
          <w:lang w:eastAsia="es-CO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br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édula:</w:t>
      </w:r>
    </w:p>
    <w:p>
      <w:pPr>
        <w:pStyle w:val="Normal"/>
        <w:rPr>
          <w:rFonts w:ascii="Microstile;Calibri" w:hAnsi="Microstile;Calibri" w:cs="Microstile;Calibri"/>
          <w:sz w:val="20"/>
          <w:szCs w:val="24"/>
        </w:rPr>
      </w:pPr>
      <w:r>
        <w:rPr>
          <w:rFonts w:cs="Microstile;Calibri" w:ascii="Microstile;Calibri" w:hAnsi="Microstile;Calibri"/>
          <w:sz w:val="20"/>
          <w:szCs w:val="24"/>
        </w:rPr>
      </w:r>
    </w:p>
    <w:sectPr>
      <w:headerReference w:type="default" r:id="rId3"/>
      <w:type w:val="nextPage"/>
      <w:pgSz w:w="12240" w:h="15840"/>
      <w:pgMar w:left="1418" w:right="1701" w:gutter="0" w:header="567" w:top="623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til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3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71"/>
      <w:gridCol w:w="4281"/>
      <w:gridCol w:w="1160"/>
      <w:gridCol w:w="1241"/>
    </w:tblGrid>
    <w:tr>
      <w:trPr>
        <w:trHeight w:val="1114" w:hRule="atLeast"/>
        <w:cantSplit w:val="true"/>
      </w:trPr>
      <w:tc>
        <w:tcPr>
          <w:tcW w:w="2871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jc w:val="center"/>
            <w:rPr>
              <w:b/>
              <w:b/>
              <w:bCs/>
            </w:rPr>
          </w:pPr>
          <w:r>
            <w:rPr/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3.4pt;height:89.95pt" filled="f" o:ole="">
                <v:imagedata r:id="rId2" o:title=""/>
              </v:shape>
              <o:OLEObject Type="Embed" ProgID="" ShapeID="ole_rId1" DrawAspect="Content" ObjectID="_1020431572" r:id="rId1"/>
            </w:object>
          </w:r>
        </w:p>
      </w:tc>
      <w:tc>
        <w:tcPr>
          <w:tcW w:w="4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SERVICIUDAD E.S.P.</w:t>
          </w:r>
        </w:p>
      </w:tc>
      <w:tc>
        <w:tcPr>
          <w:tcW w:w="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0"/>
            </w:rPr>
            <w:t>Código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CFO-34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0"/>
            </w:rPr>
            <w:t>Versión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</w:t>
          </w:r>
        </w:p>
      </w:tc>
    </w:tr>
    <w:tr>
      <w:trPr>
        <w:trHeight w:val="724" w:hRule="atLeast"/>
        <w:cantSplit w:val="true"/>
      </w:trPr>
      <w:tc>
        <w:tcPr>
          <w:tcW w:w="2871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utorización para el tratamiento de datos personales.</w:t>
          </w:r>
        </w:p>
      </w:tc>
      <w:tc>
        <w:tcPr>
          <w:tcW w:w="2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0"/>
            </w:rPr>
            <w:t>Página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de2</w:t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@serviciudad.gov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2:02:00Z</dcterms:created>
  <dc:creator>E.S.P.D</dc:creator>
  <dc:description/>
  <cp:keywords/>
  <dc:language>en-US</dc:language>
  <cp:lastModifiedBy>Horacio Carvajal Ramirez</cp:lastModifiedBy>
  <cp:lastPrinted>2016-06-29T10:20:00Z</cp:lastPrinted>
  <dcterms:modified xsi:type="dcterms:W3CDTF">2021-04-30T14:59:00Z</dcterms:modified>
  <cp:revision>34</cp:revision>
  <dc:subject/>
  <dc:title>LISTADO MAESTRO DE DOCUMENTOS</dc:title>
</cp:coreProperties>
</file>