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29"/>
        <w:gridCol w:w="851"/>
        <w:gridCol w:w="1613"/>
        <w:gridCol w:w="678"/>
        <w:gridCol w:w="930"/>
        <w:gridCol w:w="562"/>
        <w:gridCol w:w="147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>Fecha 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 xml:space="preserve">Hora: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lang w:val="es-ES"/>
              </w:rPr>
              <w:t>Nombre Funcionario Visitado :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>Dirección  Residencia :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>Teléfono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lang w:val="es-ES"/>
        </w:rPr>
      </w:pPr>
      <w:r>
        <w:rPr>
          <w:rFonts w:eastAsia="Arial Rounded MT Bold" w:cs="Arial Rounded MT Bold" w:ascii="Arial Rounded MT Bold" w:hAnsi="Arial Rounded MT Bold"/>
          <w:lang w:val="es-E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Impresión Diagnóstica:____________________ Días de incapacidad: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Motivo de la Visita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6"/>
        <w:gridCol w:w="3982"/>
        <w:gridCol w:w="5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 xml:space="preserve">Enfermedad Comú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 xml:space="preserve">Enfermedad Laboral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 xml:space="preserve">Accidente Laboral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  <w:t>Otro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es-ES"/>
              </w:rPr>
            </w:pPr>
            <w:r>
              <w:rPr>
                <w:rFonts w:cs="Arial Rounded MT Bold" w:ascii="Arial Rounded MT Bold" w:hAnsi="Arial Rounded MT Bold"/>
                <w:lang w:val="es-E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Exploración de las condiciones de vivienda: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Exploración de las condiciones intralaborales: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____________________________                              _____________________________</w:t>
      </w:r>
    </w:p>
    <w:p>
      <w:pPr>
        <w:pStyle w:val="Normal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Firma Funcionario                                                     Firma de Visitador </w:t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42"/>
      <w:gridCol w:w="1298"/>
      <w:gridCol w:w="1100"/>
    </w:tblGrid>
    <w:tr>
      <w:trPr>
        <w:trHeight w:val="820" w:hRule="atLeast"/>
        <w:cantSplit w:val="true"/>
      </w:trPr>
      <w:tc>
        <w:tcPr>
          <w:tcW w:w="237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839469857" r:id="rId1"/>
            </w:object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SAFO-127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1</w:t>
          </w:r>
        </w:p>
      </w:tc>
    </w:tr>
    <w:tr>
      <w:trPr>
        <w:trHeight w:val="820" w:hRule="atLeast"/>
        <w:cantSplit w:val="true"/>
      </w:trPr>
      <w:tc>
        <w:tcPr>
          <w:tcW w:w="237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Visita Domiciliaria SGSST</w:t>
          </w:r>
        </w:p>
      </w:tc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" w:hAnsi="Microstile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Microstile" w:hAnsi="Microstile" w:cs="Microsti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Microstile" w:hAnsi="Microstile" w:cs="Microsti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25:00Z</dcterms:created>
  <dc:creator>E.S.P.D</dc:creator>
  <dc:description/>
  <cp:keywords/>
  <dc:language>en-US</dc:language>
  <cp:lastModifiedBy>calidad</cp:lastModifiedBy>
  <cp:lastPrinted>2005-02-23T16:42:00Z</cp:lastPrinted>
  <dcterms:modified xsi:type="dcterms:W3CDTF">2014-08-14T12:57:00Z</dcterms:modified>
  <cp:revision>5</cp:revision>
  <dc:subject/>
  <dc:title>LISTADO MAESTRO DE DOCUMENTOS</dc:title>
</cp:coreProperties>
</file>