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Heading4"/>
        <w:rPr/>
      </w:pPr>
      <w:r>
        <w:rPr/>
        <w:t>Los Suscritos funcionarios relacionados en el presente documento</w:t>
      </w:r>
    </w:p>
    <w:p>
      <w:pPr>
        <w:pStyle w:val="Normal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tile" w:ascii="Microstile" w:hAnsi="Microstile"/>
          <w:b/>
          <w:sz w:val="32"/>
          <w:szCs w:val="28"/>
          <w:u w:val="single"/>
        </w:rPr>
        <w:t>C E R T I F I C A N         Q U E</w:t>
      </w:r>
      <w:r>
        <w:rPr>
          <w:rFonts w:cs="Microstile" w:ascii="Microstile" w:hAnsi="Microstile"/>
          <w:b/>
          <w:sz w:val="32"/>
          <w:szCs w:val="28"/>
        </w:rPr>
        <w:t xml:space="preserve"> :</w:t>
      </w:r>
    </w:p>
    <w:p>
      <w:pPr>
        <w:pStyle w:val="Normal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Textoindependiente2"/>
        <w:rPr/>
      </w:pPr>
      <w:r>
        <w:rPr/>
        <w:t>El (La ) Señor (a)                                          , identificada con la cédula de ciudadanía No.                                 de                           , el cual se desempeñaba en el cargo de                                     ,  se encuentra a  PAZ y SALVO , con SERVICIUDAD E.S.P.  por los siguientes conceptos:</w:t>
      </w:r>
    </w:p>
    <w:p>
      <w:pPr>
        <w:pStyle w:val="Normal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03"/>
        <w:gridCol w:w="1945"/>
        <w:gridCol w:w="2537"/>
        <w:gridCol w:w="1243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No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Concepto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Certificado por: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icrostile" w:hAnsi="Microstile" w:cs="Microstile"/>
                <w:b/>
                <w:b/>
                <w:bCs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Nomb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Car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 xml:space="preserve">Firma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>Entrega de elementos de identificación corporativa y  acta de entrega del puesto de trabajo . No presenta saldos pendientes por desconta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Profesional en Talento Human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>No presenta cuentas por pagar a nombre de la empresa, por ningún concepto.</w:t>
            </w:r>
            <w:r>
              <w:rPr>
                <w:rFonts w:cs="Microstile" w:ascii="Microstile" w:hAnsi="Microstile"/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Contado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Tesor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No tiene documentación pendiente por entregar  a la oficina de archivo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Técnico en Archivo y correspondenc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No presenta elementos por entregar al Almacén de la empres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Profesional Especializada de Almacé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ile" w:hAnsi="Microstile" w:cs="Microstile"/>
                <w:b/>
                <w:b/>
                <w:szCs w:val="28"/>
              </w:rPr>
            </w:pPr>
            <w:r>
              <w:rPr>
                <w:rFonts w:cs="Microstile" w:ascii="Microstile" w:hAnsi="Microstile"/>
                <w:b/>
                <w:szCs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Entrega de  SIM CARD (solo en caso de tener plan corporativo)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icrostile" w:hAnsi="Microstile" w:cs="Microstile"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Microstile" w:ascii="Microstile" w:hAnsi="Microstile"/>
                <w:bCs/>
                <w:sz w:val="20"/>
                <w:szCs w:val="28"/>
              </w:rPr>
              <w:t xml:space="preserve">Subgerente Administrativo y Financie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" w:hAnsi="Microstile" w:cs="Microstile"/>
                <w:b/>
                <w:b/>
                <w:bCs/>
                <w:sz w:val="20"/>
                <w:szCs w:val="28"/>
              </w:rPr>
            </w:pPr>
            <w:r>
              <w:rPr>
                <w:rFonts w:cs="Microstile" w:ascii="Microstile" w:hAnsi="Microstile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Microstile" w:hAnsi="Microstile" w:cs="Microstile"/>
          <w:b/>
          <w:b/>
          <w:szCs w:val="28"/>
        </w:rPr>
      </w:pPr>
      <w:r>
        <w:rPr>
          <w:rFonts w:cs="Microstile" w:ascii="Microstile" w:hAnsi="Microstile"/>
          <w:b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tile" w:hAnsi="Microstile" w:cs="Microstile"/>
          <w:b/>
          <w:b/>
          <w:bCs/>
          <w:szCs w:val="28"/>
        </w:rPr>
      </w:pPr>
      <w:r>
        <w:rPr>
          <w:rFonts w:cs="Microstile" w:ascii="Microstile" w:hAnsi="Microstile"/>
          <w:b/>
          <w:bCs/>
          <w:szCs w:val="28"/>
        </w:rPr>
      </w:r>
    </w:p>
    <w:p>
      <w:pPr>
        <w:pStyle w:val="Normal"/>
        <w:rPr>
          <w:rFonts w:ascii="Microstile" w:hAnsi="Microstile" w:cs="Microstile"/>
          <w:bCs/>
          <w:sz w:val="20"/>
          <w:szCs w:val="28"/>
        </w:rPr>
      </w:pPr>
      <w:r>
        <w:rPr>
          <w:rFonts w:cs="Microstile" w:ascii="Microstile" w:hAnsi="Microstile"/>
          <w:bCs/>
          <w:sz w:val="20"/>
          <w:szCs w:val="28"/>
        </w:rPr>
        <w:t xml:space="preserve">Para constancia es firmado en Dosquebradas a los              días  del mes de           del año 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159"/>
      <w:gridCol w:w="969"/>
    </w:tblGrid>
    <w:tr>
      <w:trPr>
        <w:trHeight w:val="820" w:hRule="atLeast"/>
        <w:cantSplit w:val="true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08149043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AFO-54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2</w:t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 xml:space="preserve">PAZ Y SALVO 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tile" w:hAnsi="Microstile" w:cs="Microstile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tile" w:hAnsi="Microstile" w:cs="Microstile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Microstile" w:hAnsi="Microstile" w:cs="Microstile"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0:00Z</dcterms:created>
  <dc:creator>E.S.P.D</dc:creator>
  <dc:description/>
  <cp:keywords/>
  <dc:language>en-US</dc:language>
  <cp:lastModifiedBy>PROFESIONALECAL</cp:lastModifiedBy>
  <cp:lastPrinted>2012-04-27T07:53:00Z</cp:lastPrinted>
  <dcterms:modified xsi:type="dcterms:W3CDTF">2016-01-18T16:41:00Z</dcterms:modified>
  <cp:revision>4</cp:revision>
  <dc:subject/>
  <dc:title>LISTADO MAESTRO DE DOCUMENTOS</dc:title>
</cp:coreProperties>
</file>