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Este Test  tiene un Total de 50 Preguntas para una Duración de 8-10 m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Por favor, responda  con la mayor  sinceridad posible el Test, este dirá como es usted, tenga en cuenta  que ya se tienen aspectos que lo definen; por tanto no intente cambiar su identidad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/>
      </w:pPr>
      <w:r>
        <w:rPr>
          <w:rFonts w:cs="Microstile" w:ascii="Microstile" w:hAnsi="Microstile"/>
          <w:b/>
        </w:rPr>
        <w:t>HABILIDADES DIRECTIVAS:</w:t>
      </w:r>
      <w:r>
        <w:rPr>
          <w:rFonts w:cs="Microstile" w:ascii="Microstile" w:hAnsi="Microstile"/>
        </w:rPr>
        <w:t xml:space="preserve">  Resolución de Conflictos, Concentración, Trabajo en Equipo, Liderazgo, Comunicación, Oratoria, Administración de Recursos, Manejo de Personal, Planeación estratégica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Para  cada pregunta seleccione  la respuesta que mejor  le describa; si duda escoja la que primero le venga a la mente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Para usted un Gerente eficaz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Debe dominar  los aspectos Técnicos y los requisito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Evalúa principalmente  el alcance global de un proyecto.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Es más estimulante  para  usted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eguir una estrategia  a largo plaz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eguir sus resultados  a medio plazo.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Toma sus decisiones  de manera intuitiva, incluso instintiva, si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Es necesari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iempre he tomado distancia y perspectiva.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El verbo que mejor lo describe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Observar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Convencer.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Se le podría criticar por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Confiar demasiad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</w:t>
      </w:r>
      <w:r>
        <w:rPr>
          <w:rFonts w:cs="Microstile" w:ascii="Microstile" w:hAnsi="Microstile"/>
        </w:rPr>
        <w:t>__ Mandar demasiad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Para resolver un problema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 xml:space="preserve">__ Le gusta recurrir a  nuevos métodos. 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Opta por métodos utilizados anteriormente.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Lo que más lo caracteriza es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El conocer las causas y los efecto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Conocer las metodología de trabajo y el resultad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 xml:space="preserve">El adjetivo que más lo caracteriza es: 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Concentrado (a) Eficaz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Entusiasta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Es reconocido (a) como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(el) (la) que  hace avanzar rápidamente las cosa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(él) (la) que sabe hacer, asumir responsabilidades a los demá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La prioridad para un jefe  de área u Organización debería ser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Responder de manera  realista  a las aspiraciones  de su trabaj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Exigir y producir respetando las norma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En el análisis  de proyectos, presta más atención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Al contenido  y los detalles significativo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A la forma lógica  de conjunt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El verbo que mejor lo define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Actuar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Reflexionar.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Para usted dirigir un área o Empresa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Gestiona y resuelve dificultade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Motiva y representa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Para obtener un mayor rendimiento, apuesta por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La unidad de  grupo y los esfuerzos individuale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La fijación de objetivos claros  y un seguimiento preciso de los resultados.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Un buen líder debe saber comunicar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Los valores de la Empresa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El porque de los resultados.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Es más bien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Gestor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Creador.</w:t>
      </w:r>
    </w:p>
    <w:p>
      <w:pPr>
        <w:pStyle w:val="Normal"/>
        <w:spacing w:lineRule="auto" w:line="240"/>
        <w:ind w:firstLine="36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ind w:firstLine="36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Para usted cuál es el mejor cumplido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er un (a) hombre/mujer de ideas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er un (a) hombre/mujer de acción.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Frente  a una situación que parece conflictiva, actúa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Con máxima prudencia  e incluso desconfianza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De manera espontánea para cerrar  el asunto lo más rápido posible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Se definiría más bien como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Una persona simpática  y sociable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Una persona discreta  y de confianza.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/>
      </w:pPr>
      <w:r>
        <w:rPr>
          <w:rFonts w:cs="Microstile" w:ascii="Microstile" w:hAnsi="Microstile"/>
          <w:lang w:val="en-US" w:eastAsia="en-US"/>
        </w:rPr>
        <w:t xml:space="preserve">20. </w:t>
      </w:r>
      <w:r>
        <w:rPr>
          <w:rFonts w:cs="Microstile" w:ascii="Microstile" w:hAnsi="Microstile"/>
        </w:rPr>
        <w:t>Cuando toma una decisión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Busca siempre el consens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Procura tener la última palabra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21. Su punto fuerte es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er direct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educir con palabras y actitudes.</w:t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ind w:left="360" w:hanging="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A la hora de escoger un nuevo compañero de trabajo, valora más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u ética y capacidad de integrarse al grup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Sus competencias  y eficacia personal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Cual es la mejor cualidad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El deseo de cambio.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La moderación y la sabiduría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Debe tomar una decisión a pesar de no tener en sus manos todos los elementos: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Tomo rápidamente la decisión para no perder una oportunidad de negocio y cerrar temas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Se toma  todo el tiempo necesario, aunque signifique perder una oferta atractiva.</w:t>
      </w:r>
    </w:p>
    <w:p>
      <w:pPr>
        <w:pStyle w:val="Textoindependiente2"/>
        <w:spacing w:lineRule="auto" w:line="240"/>
        <w:ind w:left="51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ind w:left="51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Necesita un (a) nuevo (a) colaborador (a):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(él) (la) que se muestra entusiasta, que sabe vender y mostrar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Que se adapta al perfil requerido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La persona técnicamente más  competente.</w:t>
      </w:r>
    </w:p>
    <w:p>
      <w:pPr>
        <w:pStyle w:val="Textoindependiente2"/>
        <w:spacing w:lineRule="auto" w:line="240"/>
        <w:ind w:left="51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ind w:left="51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Ha fijado objetivos  a su equipo: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Busca siempre la mejora continua, aunque implique cambiar  los planes     iniciales  y desorientar  a su equipo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</w:t>
      </w:r>
      <w:r>
        <w:rPr>
          <w:rFonts w:cs="Microstile" w:ascii="Microstile" w:hAnsi="Microstile"/>
        </w:rPr>
        <w:t>__ Suele mantener los planes iniciales  para finalizarlos  debidamente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Se dice que es usted un buen dirigente porque: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Los resultados de su equipo son muy  buenos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 Sabe escuchar a su equipo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numPr>
          <w:ilvl w:val="0"/>
          <w:numId w:val="2"/>
        </w:numPr>
        <w:spacing w:lineRule="auto" w:line="240"/>
        <w:rPr/>
      </w:pPr>
      <w:r>
        <w:rPr>
          <w:rFonts w:cs="Microstile" w:ascii="Microstile" w:hAnsi="Microstile"/>
        </w:rPr>
        <w:t>Indique la frase que mejor le corresponda</w:t>
      </w:r>
      <w:r>
        <w:rPr>
          <w:rFonts w:cs="Microstile" w:ascii="Microstile" w:hAnsi="Microstile"/>
          <w:lang w:val="en-US" w:eastAsia="en-US"/>
        </w:rPr>
        <w:t>: (</w:t>
      </w:r>
      <w:r>
        <w:rPr>
          <w:rFonts w:cs="Microstile" w:ascii="Microstile" w:hAnsi="Microstile"/>
        </w:rPr>
        <w:t>las sgtes 4 preguntas)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Necesito reflexionar en el tiempo.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El trabajo en equipo me estimula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numPr>
          <w:ilvl w:val="0"/>
          <w:numId w:val="2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Siempre intento evitar las discusiones:</w:t>
      </w:r>
    </w:p>
    <w:p>
      <w:pPr>
        <w:pStyle w:val="Textoindependiente2"/>
        <w:spacing w:lineRule="auto" w:line="240"/>
        <w:ind w:left="51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  <w:t>__ Frente a la incertidumbre hay que saber inventar.</w:t>
      </w:r>
    </w:p>
    <w:p>
      <w:pPr>
        <w:pStyle w:val="Textoindependiente2"/>
        <w:spacing w:lineRule="auto" w:line="240"/>
        <w:ind w:left="51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ind w:left="51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30. __ Los detalles son siempre importantes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      </w:t>
      </w:r>
      <w:r>
        <w:rPr>
          <w:rFonts w:cs="Microstile" w:ascii="Microstile" w:hAnsi="Microstile"/>
        </w:rPr>
        <w:t>__ Soy más socializador (a) que intransigente.</w:t>
      </w:r>
    </w:p>
    <w:p>
      <w:pPr>
        <w:pStyle w:val="Textoindependiente2"/>
        <w:spacing w:lineRule="auto" w:line="240"/>
        <w:ind w:left="51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ind w:left="510" w:hanging="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numPr>
          <w:ilvl w:val="0"/>
          <w:numId w:val="5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Me  gusta el espíritu de comunidad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     </w:t>
      </w:r>
      <w:r>
        <w:rPr>
          <w:rFonts w:cs="Microstile" w:ascii="Microstile" w:hAnsi="Microstile"/>
        </w:rPr>
        <w:t>__ Busco la verdad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numPr>
          <w:ilvl w:val="1"/>
          <w:numId w:val="5"/>
        </w:numPr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Indique el adjetivo que mejor la corresponda: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32.__ Conciliante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     </w:t>
      </w:r>
      <w:r>
        <w:rPr>
          <w:rFonts w:cs="Microstile" w:ascii="Microstile" w:hAnsi="Microstile"/>
        </w:rPr>
        <w:t>__ Más bien resolutivo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33. __ Racional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      </w:t>
      </w:r>
      <w:r>
        <w:rPr>
          <w:rFonts w:cs="Microstile" w:ascii="Microstile" w:hAnsi="Microstile"/>
        </w:rPr>
        <w:t>__ Intuitivo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34.  Cuando tengo que hacer un discurso o una presentación en público: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Suelo gesticular nerviosamente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Mi cuerpo se queda como paralizado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 xml:space="preserve">35. En mi trabajo:   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Soy cordial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Soy poco conciliadora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Soy servicial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 xml:space="preserve">36. Generalmente para resolver un problema: 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Lo trato punto por punto de manera lineal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Identifico el problema en su globalidad, tratando los puntos  de aleatoria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37.  En un contexto profesional prefiere: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La estabilidad antes que el riesgo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Riesgos e iniciativa antes que estabilidad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38. Considera las reuniones como el  principal  medio de: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Conocer mejor a sus compañeros y las acciones que llevan a cabo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Proponer sus ideas  y debatir nuevos métodos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39. cuando dirige un proyecto: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Sabe hacer avanzar las cosas  y tomar rápidamente  las decisiones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Se preocupa por la calidad  de los documentos de trabajo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40. Una dificultad representa para usted: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Un simple obstáculo que  no le hace perder de vista sus objetivos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Una ocasión para enriquecer sus conocimientos técnicos 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41.. Cuando siente cólera o exasperación: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La expresa lo más rápido posible  con el fin de que no se acumule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La reprime con el fin de no dejarla explotar  brutalmente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La expresa sin molestar a las personas que lo rodean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42.  Una empresa  de fuegos  artificiales  está  abierta 24 Horas  al día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       </w:t>
      </w:r>
      <w:r>
        <w:rPr>
          <w:rFonts w:cs="Microstile" w:ascii="Microstile" w:hAnsi="Microstile"/>
        </w:rPr>
        <w:t>Necesita 40 minutos  para hacer un cohete...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       </w:t>
      </w:r>
      <w:r>
        <w:rPr>
          <w:rFonts w:cs="Microstile" w:ascii="Microstile" w:hAnsi="Microstile"/>
        </w:rPr>
        <w:t>Cuantos días le harán falta para fabricar 144  cohetes?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96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2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3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4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43. Cuál es el lazo de parentesco entre Carmen e Isabel, si Carmen es la Madre del Marido de la madre de Isabel?: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 Madre E hija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Tía y Sobrina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 xml:space="preserve">__ Primas 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Abuela y Nieta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</w:t>
      </w:r>
      <w:r>
        <w:rPr>
          <w:rFonts w:cs="Microstile" w:ascii="Microstile" w:hAnsi="Microstile"/>
        </w:rPr>
        <w:t>Cual de estas tres palabras indica algo diferente de las otras dos: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Gato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Cerca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Planeta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</w:t>
      </w:r>
      <w:r>
        <w:rPr>
          <w:rFonts w:cs="Microstile" w:ascii="Microstile" w:hAnsi="Microstile"/>
        </w:rPr>
        <w:t>Que letra debe seguir al final de estas: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</w:t>
      </w:r>
      <w:r>
        <w:rPr>
          <w:rFonts w:cs="Microstile" w:ascii="Microstile" w:hAnsi="Microstile"/>
        </w:rPr>
        <w:t>E - I -  L = ?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M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N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O</w:t>
      </w:r>
    </w:p>
    <w:p>
      <w:pPr>
        <w:pStyle w:val="Textoindependiente2"/>
        <w:spacing w:lineRule="auto" w:line="240"/>
        <w:rPr>
          <w:rFonts w:ascii="Microstile" w:hAnsi="Microstile" w:eastAsia="Microstile" w:cs="Microstile"/>
        </w:rPr>
      </w:pPr>
      <w:r>
        <w:rPr>
          <w:rFonts w:eastAsia="Microstile" w:cs="Microstile" w:ascii="Microstile" w:hAnsi="Microstile"/>
        </w:rPr>
        <w:t xml:space="preserve"> 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/>
      </w:pPr>
      <w:r>
        <w:rPr>
          <w:rFonts w:cs="Microstile" w:ascii="Microstile" w:hAnsi="Microstile"/>
        </w:rPr>
        <w:t>46.    E3I2P1S4 (PIES), A2G4L1O5R3(LARGO), A</w:t>
      </w:r>
      <w:r>
        <w:rPr>
          <w:rFonts w:cs="Microstile" w:ascii="Microstile" w:hAnsi="Microstile"/>
          <w:u w:val="single"/>
        </w:rPr>
        <w:t xml:space="preserve">? </w:t>
      </w:r>
      <w:r>
        <w:rPr>
          <w:rFonts w:cs="Microstile" w:ascii="Microstile" w:hAnsi="Microstile"/>
        </w:rPr>
        <w:t>C3H4N2O5 (ANCHO).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0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1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2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6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47. Complete la serie:</w:t>
      </w:r>
    </w:p>
    <w:p>
      <w:pPr>
        <w:pStyle w:val="Normal"/>
        <w:spacing w:lineRule="auto" w:line="240"/>
        <w:jc w:val="center"/>
        <w:rPr>
          <w:rFonts w:ascii="Microstile" w:hAnsi="Microstile" w:cs="Microstile"/>
        </w:rPr>
      </w:pPr>
      <w:r>
        <w:rPr>
          <w:rFonts w:cs="Microstile" w:ascii="Microstile" w:hAnsi="Microstile"/>
        </w:rPr>
        <w:t>A3 B5 C7 D9 = ?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 xml:space="preserve">__E10 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E12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C11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E11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/>
      </w:pPr>
      <w:r>
        <w:rPr/>
        <w:t>48. De estas cuatro palabras cual es la intrusa: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Cuadrado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Rectángulo</w:t>
      </w:r>
    </w:p>
    <w:p>
      <w:pPr>
        <w:pStyle w:val="Normal"/>
        <w:spacing w:lineRule="auto" w:line="240"/>
        <w:jc w:val="left"/>
        <w:rPr>
          <w:rFonts w:ascii="Microstile" w:hAnsi="Microstile" w:cs="Microstile"/>
        </w:rPr>
      </w:pPr>
      <w:r>
        <w:rPr>
          <w:rFonts w:cs="Microstile" w:ascii="Microstile" w:hAnsi="Microstile"/>
        </w:rPr>
        <w:t>__ Triángulo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Rombo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49. Mejor es a ”pésimo” como peor es a: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Malo</w:t>
      </w:r>
    </w:p>
    <w:p>
      <w:pPr>
        <w:pStyle w:val="Normal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Santo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__ Óptimo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  <w:sz w:val="20"/>
          <w:lang w:val="es-ES" w:eastAsia="en-US"/>
        </w:rPr>
      </w:pPr>
      <w:r>
        <w:rPr>
          <w:rFonts w:cs="Microstile" w:ascii="Microstile" w:hAnsi="Microstil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400050" cy="311150"/>
                <wp:effectExtent l="5080" t="508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1040"/>
                        </a:xfrm>
                        <a:custGeom>
                          <a:avLst/>
                          <a:gdLst>
                            <a:gd name="textAreaLeft" fmla="*/ 53280 w 226800"/>
                            <a:gd name="textAreaRight" fmla="*/ 173520 w 226800"/>
                            <a:gd name="textAreaTop" fmla="*/ 20520 h 176400"/>
                            <a:gd name="textAreaBottom" fmla="*/ 110520 h 17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pt;margin-top:10.5pt;width:31.45pt;height:24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0</wp:posOffset>
                </wp:positionV>
                <wp:extent cx="514350" cy="311150"/>
                <wp:effectExtent l="22860" t="9525" r="228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85.5pt;margin-top:10.5pt;width:40.45pt;height:24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400050" cy="311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1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3pt;margin-top:10.5pt;width:31.45pt;height:2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514350" cy="311150"/>
                <wp:effectExtent l="22860" t="9525" r="228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5pt;width:40.45pt;height:24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  <w:t>50.                 +                    +                  +                  =  26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  <w:sz w:val="20"/>
          <w:lang w:val="es-ES" w:eastAsia="en-US"/>
        </w:rPr>
      </w:pPr>
      <w:r>
        <w:rPr>
          <w:rFonts w:cs="Microstile" w:ascii="Microstile" w:hAnsi="Microstil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110490</wp:posOffset>
                </wp:positionV>
                <wp:extent cx="514350" cy="311150"/>
                <wp:effectExtent l="22860" t="9525" r="228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8.7pt;width:40.45pt;height:24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514350" cy="311150"/>
                <wp:effectExtent l="22860" t="9525" r="228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7pt;width:40.45pt;height:24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514350" cy="311150"/>
                <wp:effectExtent l="22860" t="9525" r="228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7pt;width:40.45pt;height:24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400050" cy="311150"/>
                <wp:effectExtent l="5080" t="5080" r="50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1040"/>
                        </a:xfrm>
                        <a:custGeom>
                          <a:avLst/>
                          <a:gdLst>
                            <a:gd name="textAreaLeft" fmla="*/ 53280 w 226800"/>
                            <a:gd name="textAreaRight" fmla="*/ 173520 w 226800"/>
                            <a:gd name="textAreaTop" fmla="*/ 20520 h 176400"/>
                            <a:gd name="textAreaBottom" fmla="*/ 110520 h 17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7pt;width:31.45pt;height:24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                        </w:t>
      </w:r>
      <w:r>
        <w:rPr>
          <w:rFonts w:cs="Microstile" w:ascii="Microstile" w:hAnsi="Microstile"/>
        </w:rPr>
        <w:t>+                   +                  +                 =  21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  <w:sz w:val="20"/>
          <w:lang w:val="es-ES" w:eastAsia="en-US"/>
        </w:rPr>
      </w:pPr>
      <w:r>
        <w:rPr>
          <w:rFonts w:cs="Microstile" w:ascii="Microstile" w:hAnsi="Microstil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400050" cy="311150"/>
                <wp:effectExtent l="5080" t="5080" r="508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1040"/>
                        </a:xfrm>
                        <a:custGeom>
                          <a:avLst/>
                          <a:gdLst>
                            <a:gd name="textAreaLeft" fmla="*/ 53280 w 226800"/>
                            <a:gd name="textAreaRight" fmla="*/ 173520 w 226800"/>
                            <a:gd name="textAreaTop" fmla="*/ 20520 h 176400"/>
                            <a:gd name="textAreaBottom" fmla="*/ 110520 h 17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6pt;width:31.45pt;height:24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311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95pt;width:26.9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400050" cy="311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1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95pt;width:31.45pt;height:2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58420</wp:posOffset>
                </wp:positionV>
                <wp:extent cx="514350" cy="311150"/>
                <wp:effectExtent l="22860" t="9525" r="228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4.6pt;width:40.45pt;height:24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                        </w:t>
      </w:r>
      <w:r>
        <w:rPr>
          <w:rFonts w:cs="Microstile" w:ascii="Microstile" w:hAnsi="Microstile"/>
        </w:rPr>
        <w:t>+                    +               +                  = 28</w: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Textoindependiente2"/>
        <w:spacing w:lineRule="auto" w:line="240"/>
        <w:rPr>
          <w:rFonts w:ascii="Microstile" w:hAnsi="Microstile" w:cs="Microstile"/>
          <w:sz w:val="20"/>
          <w:lang w:val="es-ES" w:eastAsia="en-US"/>
        </w:rPr>
      </w:pPr>
      <w:r>
        <w:rPr>
          <w:rFonts w:cs="Microstile" w:ascii="Microstile" w:hAnsi="Microstil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36195</wp:posOffset>
                </wp:positionV>
                <wp:extent cx="514350" cy="311150"/>
                <wp:effectExtent l="22860" t="9525" r="228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2.85pt;width:40.45pt;height:24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514350" cy="311150"/>
                <wp:effectExtent l="22860" t="9525" r="228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85pt;width:40.45pt;height:24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514350" cy="311150"/>
                <wp:effectExtent l="22860" t="9525" r="228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85pt;width:40.45pt;height:24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36195</wp:posOffset>
                </wp:positionV>
                <wp:extent cx="514350" cy="311150"/>
                <wp:effectExtent l="22860" t="9525" r="228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2.85pt;width:40.45pt;height:24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independiente2"/>
        <w:spacing w:lineRule="auto" w:line="240"/>
        <w:rPr>
          <w:rFonts w:ascii="Microstile" w:hAnsi="Microstile" w:cs="Microstile"/>
        </w:rPr>
      </w:pPr>
      <w:r>
        <w:rPr>
          <w:rFonts w:eastAsia="Microstile" w:cs="Microstile" w:ascii="Microstile" w:hAnsi="Microstile"/>
        </w:rPr>
        <w:t xml:space="preserve">                         </w:t>
      </w:r>
      <w:r>
        <w:rPr>
          <w:rFonts w:cs="Microstile" w:ascii="Microstile" w:hAnsi="Microstile"/>
        </w:rPr>
        <w:t>+                    +                 +                 = 12</w:t>
      </w:r>
    </w:p>
    <w:sectPr>
      <w:headerReference w:type="default" r:id="rId2"/>
      <w:type w:val="nextPage"/>
      <w:pgSz w:w="12240" w:h="15840"/>
      <w:pgMar w:left="1701" w:right="1701" w:gutter="0" w:header="1134" w:top="1701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tile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4275"/>
      <w:gridCol w:w="1228"/>
      <w:gridCol w:w="900"/>
    </w:tblGrid>
    <w:tr>
      <w:trPr>
        <w:trHeight w:val="820" w:hRule="atLeast"/>
      </w:trPr>
      <w:tc>
        <w:tcPr>
          <w:tcW w:w="253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/>
            <w:jc w:val="center"/>
            <w:rPr>
              <w:b/>
              <w:b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585918552" r:id="rId1"/>
            </w:object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  <w:b/>
              <w:b/>
              <w:sz w:val="28"/>
            </w:rPr>
          </w:pPr>
          <w:r>
            <w:rPr>
              <w:rFonts w:cs="Microstile" w:ascii="Microstile" w:hAnsi="Microstile"/>
              <w:b/>
              <w:sz w:val="28"/>
            </w:rPr>
            <w:t>SERVICIUDAD E.S.P.</w:t>
          </w:r>
        </w:p>
      </w:tc>
      <w:tc>
        <w:tcPr>
          <w:tcW w:w="1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  <w:b/>
              <w:sz w:val="20"/>
            </w:rPr>
            <w:t>Código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  <w:t>SAFO-2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  <w:b/>
              <w:sz w:val="20"/>
            </w:rPr>
            <w:t>Versión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  <w:t>01</w:t>
          </w:r>
        </w:p>
      </w:tc>
    </w:tr>
    <w:tr>
      <w:trPr>
        <w:trHeight w:val="820" w:hRule="atLeast"/>
      </w:trPr>
      <w:tc>
        <w:tcPr>
          <w:tcW w:w="253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</w:r>
        </w:p>
      </w:tc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  <w:t>Evaluación de Habilidades para Directivos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  <w:t xml:space="preserve">(Gerente - Subgerentes-Sec. General) </w:t>
          </w:r>
        </w:p>
      </w:tc>
      <w:tc>
        <w:tcPr>
          <w:tcW w:w="21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  <w:b/>
              <w:sz w:val="20"/>
            </w:rPr>
            <w:t>Página</w:t>
          </w:r>
        </w:p>
        <w:p>
          <w:pPr>
            <w:pStyle w:val="Header"/>
            <w:spacing w:lineRule="auto" w:line="240"/>
            <w:jc w:val="center"/>
            <w:rPr>
              <w:rFonts w:ascii="Microstile" w:hAnsi="Microstile" w:cs="Microstile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Fonts w:cs="Microstile" w:ascii="Microstile" w:hAnsi="Microstile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5:00Z</dcterms:created>
  <dc:creator>E.S.P.D</dc:creator>
  <dc:description/>
  <dc:language>en-US</dc:language>
  <cp:lastModifiedBy>Luz Andrea Alvarez</cp:lastModifiedBy>
  <cp:lastPrinted>2006-02-08T11:00:00Z</cp:lastPrinted>
  <dcterms:modified xsi:type="dcterms:W3CDTF">2006-02-08T16:00:00Z</dcterms:modified>
  <cp:revision>4</cp:revision>
  <dc:subject/>
  <dc:title>LISTADO MAESTRO DE DOCUMENTOS</dc:title>
</cp:coreProperties>
</file>