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ste Test  tiene un Total de 30 Preguntas para una Duración de 8-10 m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Por favor, responda  con la mayor  sinceridad posible el Test, este dirá como es usted, tenga en cuenta  que ya se tienen aspectos que lo definen; por tanto no intente cambiar su identidad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a veces  prefiero cambiar de dirección cuando  estoy enfrentado/a  a grandes dificultade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__  Si 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__  No 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Algunas Vece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iempr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Cuando alguien quiere hablarme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Le escucho atentament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Le animo, si es posible, a ir directo al tem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A veces me siento tenso/a sin razón aparent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iempr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n ocasione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Nunc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Cuando tengo que expresarme en público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Tengo tendencia a asustarm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Esto tiene tendencia a estimularm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No me afecta en exces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Dos colegas empiezan a levantar el tono de la voz  en una conversación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Prefiero mantenerme  a distancia de  dicha discusión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Inmediatamente  intento tranquilizarlo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Intento tranquilizar  el ambiente con una brom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Cuando tengo que trabajar  en grup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Prefiero no destacar  en el grupo, con el fin de conservar cierta seguridad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Busco conducir, el grupo  aunque esté expuesto a la crítica de los demá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A veces dudo de mis capacidades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i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N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Algunas vece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Comunico mi desacuerdo con la sonrisa y nunca mostrando agresividad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__ Si 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N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Algunas vece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n caso de desacuerdo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Logro convencer  a mi interlocutor de la solidez  de mi punto de vist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Apenas logro influir  sobre los demá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Permanezco lo más  objetivo y neutro posibl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n mi trabajo soy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Cordial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Poco conciliador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ervicial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Para explicar o demostrar algo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igo un Razonamiento lógic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Utilizo las imágenes y metáfora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Describo las cosas tal como son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Debo improvisar rápidamente un informe oral a mi jefe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Me intereso  por los hechos  y los detalle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xplico las cosas tal como las piens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“Adorno” la explicación si es necesari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s invitado a una fiesta organizado por un compañero al que no aprecia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Va para conocerlo mejor  y reforzar  sus relaciones  con los demás  compañero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Va para buscar información  que sea útil contra él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Aprovecha para decirle  que no le gusta de él y espera su reacción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e niega a ir y lo da a conocer  a su entorn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Indique la frase que mejor le correspond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iempre intento evitar discusione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Frente a la incertidumbre  hay que saber inventar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Tengo cierta autoridad  natural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 Ser útil  a la gente es para mi prioritario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De esta palabra cuál es la intrusa?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Cuadrad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Rectángul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Triángul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Romb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Complete la serie:</w:t>
      </w:r>
    </w:p>
    <w:p>
      <w:pPr>
        <w:pStyle w:val="Normal"/>
        <w:spacing w:lineRule="auto" w:line="240"/>
        <w:jc w:val="left"/>
        <w:rPr/>
      </w:pPr>
      <w:r>
        <w:rPr>
          <w:rFonts w:eastAsia="Microstile" w:cs="Microstile" w:ascii="Microstile" w:hAnsi="Microstile"/>
        </w:rPr>
        <w:t xml:space="preserve">                                    </w:t>
      </w:r>
      <w:r>
        <w:rPr>
          <w:rFonts w:cs="Microstile" w:ascii="Microstile" w:hAnsi="Microstile"/>
        </w:rPr>
        <w:t xml:space="preserve">A3 B5 C7 D9 = </w:t>
      </w:r>
      <w:r>
        <w:rPr>
          <w:rFonts w:cs="Microstile" w:ascii="Microstile" w:hAnsi="Microstile"/>
          <w:u w:val="single"/>
        </w:rPr>
        <w:t>?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 11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 10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 8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  2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Si las letras de la palabra “E R M I T A S” tienen estos número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                                       </w:t>
      </w:r>
      <w:r>
        <w:rPr>
          <w:rFonts w:cs="Microstile" w:ascii="Microstile" w:hAnsi="Microstile"/>
        </w:rPr>
        <w:t xml:space="preserve">1 2 3 4 56 7 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intente descifrar  esta palabra, sabiendo que existen puntos de interrogación en la palabra a “Ermitas”.</w:t>
      </w:r>
    </w:p>
    <w:p>
      <w:pPr>
        <w:pStyle w:val="Normal"/>
        <w:spacing w:lineRule="auto" w:line="240"/>
        <w:jc w:val="center"/>
        <w:rPr>
          <w:rFonts w:ascii="Microstile" w:hAnsi="Microstile" w:cs="Microstile"/>
        </w:rPr>
      </w:pPr>
      <w:r>
        <w:rPr>
          <w:rFonts w:cs="Microstile" w:ascii="Microstile" w:hAnsi="Microstile"/>
        </w:rPr>
        <w:t>5 1 2 3 4 ? 6 ?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Terminar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Terminal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Germinar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Torrijas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Entre sus actividades le gustan los trabajos manuales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Poc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casi nad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Much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Nad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Escogería trabajar al aire libre, estar en una oficina recibiendo gnte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Estar en contacto con la naturalez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Tener gente alrededor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Su punto fuerte es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er direct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educir con palabras y actitudes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Cual es su mejor cualidad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Deseo de Cambi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moderación y la Sabidurí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Qué defecto es “menos malo”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Demostrar una prudencia excesiv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Dudar sistemáticamente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Logro terminar mejor las cosas cuando trabajo sólo que cuando lo hago en equip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Verdader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Fals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Serías más importante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Ingeniero de construcción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Escritor de Teatr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Si tuviera que escoger entre un trabajo en el que hay dos opciones  cual escogería?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Transcribir textos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Presentar nuevas ideas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Se considera bueno para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compresión de lectur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lecto-escritur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Me gusta hacer planes con antelación  para no perder tiempo entre las tareas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A veces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A menud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Nunca lo hag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29. Cuando algo no me gusta suelo ser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Antipátic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Prudente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Indiferente  con lo que no me gust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Cuando algo no  sale bien suelo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Descontrolarme en públic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Controlo la impacienci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/>
      </w:pPr>
      <w:r>
        <w:rPr>
          <w:rFonts w:cs="Microstile" w:ascii="Microstile" w:hAnsi="Microstile"/>
        </w:rPr>
        <w:t>30. De las propuestas A,B,C,D, ¿Qué cuadro completa esta serie? (Señale con una X)</w:t>
      </w:r>
      <w:r>
        <w:rPr/>
        <w:t xml:space="preserve"> </w:t>
      </w:r>
    </w:p>
    <w:p>
      <w:pPr>
        <w:pStyle w:val="Normal"/>
        <w:spacing w:lineRule="auto" w:line="240"/>
        <w:jc w:val="left"/>
        <w:rPr>
          <w:sz w:val="56"/>
        </w:rPr>
      </w:pPr>
      <w:r>
        <w:rPr>
          <w:rFonts w:eastAsia="Comic Sans MS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6995</wp:posOffset>
                </wp:positionV>
                <wp:extent cx="73152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wps:wsp>
                        <wps:cNvSpPr txBox="1"/>
                        <wps:spPr>
                          <a:xfrm>
                            <a:off x="36576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Az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Ve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Ro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85pt;width:57.6pt;height:57.6pt" coordorigin="27,137" coordsize="1152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603;top:7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Azul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ffff99" stroked="t" o:allowincell="f" style="position:absolute;left:27;top:7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Ama</w:t>
                        </w:r>
                      </w:p>
                    </w:txbxContent>
                  </v:textbox>
                  <v:fill o:detectmouseclick="t" type="solid" color2="#000066"/>
                  <v:stroke color="blue" weight="9360" joinstyle="miter" endcap="flat"/>
                  <w10:wrap type="none"/>
                </v:shape>
                <v:shape id="shape_0" fillcolor="#ccffcc" stroked="t" o:allowincell="f" style="position:absolute;left:603;top:13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Verd</w:t>
                        </w:r>
                      </w:p>
                    </w:txbxContent>
                  </v:textbox>
                  <v:fill o:detectmouseclick="t" type="solid" color2="#330033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27;top:13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Rojo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</w:t>
      </w:r>
      <w:r>
        <w:rPr>
          <w:b/>
          <w:sz w:val="5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86995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6.85pt;width:57.6pt;height:57.6pt" coordorigin="5499,137" coordsize="1152,1152">
                <v:rect id="shape_0" fillcolor="white" stroked="t" o:allowincell="f" style="position:absolute;left:5499;top:713;width:575;height:57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6075;top:713;width:575;height:57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499;top:137;width:575;height:57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6075;top:137;width:575;height:57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</v:group>
            </w:pict>
          </mc:Fallback>
        </mc:AlternateContent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820</wp:posOffset>
                </wp:positionH>
                <wp:positionV relativeFrom="paragraph">
                  <wp:posOffset>77470</wp:posOffset>
                </wp:positionV>
                <wp:extent cx="38481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30.3pt;height:30.3pt;mso-wrap-distance-left:9.05pt;mso-wrap-distance-right:9.05pt;mso-wrap-distance-top:0pt;mso-wrap-distance-bottom:0pt;margin-top:6.1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77470</wp:posOffset>
                </wp:positionV>
                <wp:extent cx="384810" cy="3848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Az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0.3pt;height:30.3pt;mso-wrap-distance-left:9.05pt;mso-wrap-distance-right:9.05pt;mso-wrap-distance-top:0pt;mso-wrap-distance-bottom:0pt;margin-top:6.1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443230</wp:posOffset>
                </wp:positionV>
                <wp:extent cx="384810" cy="3848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R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0.3pt;height:30.3pt;mso-wrap-distance-left:9.05pt;mso-wrap-distance-right:9.05pt;mso-wrap-distance-top:0pt;mso-wrap-distance-bottom:0pt;margin-top:34.9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77470</wp:posOffset>
                </wp:positionV>
                <wp:extent cx="38481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30.3pt;height:30.3pt;mso-wrap-distance-left:9.05pt;mso-wrap-distance-right:9.05pt;mso-wrap-distance-top:0pt;mso-wrap-distance-bottom:0pt;margin-top:6.1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660</wp:posOffset>
                </wp:positionH>
                <wp:positionV relativeFrom="paragraph">
                  <wp:posOffset>77470</wp:posOffset>
                </wp:positionV>
                <wp:extent cx="384810" cy="384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R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0.3pt;height:30.3pt;mso-wrap-distance-left:9.05pt;mso-wrap-distance-right:9.05pt;mso-wrap-distance-top:0pt;mso-wrap-distance-bottom:0pt;margin-top:6.1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060</wp:posOffset>
                </wp:positionH>
                <wp:positionV relativeFrom="paragraph">
                  <wp:posOffset>443230</wp:posOffset>
                </wp:positionV>
                <wp:extent cx="384810" cy="384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Ve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30.3pt;height:30.3pt;mso-wrap-distance-left:9.05pt;mso-wrap-distance-right:9.05pt;mso-wrap-distance-top:0pt;mso-wrap-distance-bottom:0pt;margin-top:34.9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Ver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660</wp:posOffset>
                </wp:positionH>
                <wp:positionV relativeFrom="paragraph">
                  <wp:posOffset>443230</wp:posOffset>
                </wp:positionV>
                <wp:extent cx="384810" cy="384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V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30.3pt;height:30.3pt;mso-wrap-distance-left:9.05pt;mso-wrap-distance-right:9.05pt;mso-wrap-distance-top:0pt;mso-wrap-distance-bottom:0pt;margin-top:34.9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V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443230</wp:posOffset>
                </wp:positionV>
                <wp:extent cx="38481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Az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0.3pt;height:30.3pt;mso-wrap-distance-left:9.05pt;mso-wrap-distance-right:9.05pt;mso-wrap-distance-top:0pt;mso-wrap-distance-bottom:0pt;margin-top:34.9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40"/>
        <w:jc w:val="left"/>
        <w:rPr>
          <w:b/>
          <w:b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5930</wp:posOffset>
                </wp:positionH>
                <wp:positionV relativeFrom="paragraph">
                  <wp:posOffset>320040</wp:posOffset>
                </wp:positionV>
                <wp:extent cx="73152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31520"/>
                          <a:chOff x="0" y="0"/>
                          <a:chExt cx="731520" cy="731520"/>
                        </a:xfrm>
                      </wpg:grpSpPr>
                      <wps:wsp>
                        <wps:cNvSpPr txBox="1"/>
                        <wps:spPr>
                          <a:xfrm>
                            <a:off x="36576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Ro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az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Ve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25.2pt;width:57.6pt;height:57.6pt" coordorigin="2718,504" coordsize="1152,1152">
                <v:shape id="shape_0" fillcolor="#ccffff" stroked="t" o:allowincell="f" style="position:absolute;left:3294;top:108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Ama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ffff99" stroked="t" o:allowincell="f" style="position:absolute;left:2718;top:108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Rojo</w:t>
                        </w:r>
                      </w:p>
                    </w:txbxContent>
                  </v:textbox>
                  <v:fill o:detectmouseclick="t" type="solid" color2="#000066"/>
                  <v:stroke color="blue" weight="9360" joinstyle="miter" endcap="flat"/>
                  <w10:wrap type="none"/>
                </v:shape>
                <v:shape id="shape_0" fillcolor="#ccffcc" stroked="t" o:allowincell="f" style="position:absolute;left:3294;top:50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azul</w:t>
                        </w:r>
                      </w:p>
                    </w:txbxContent>
                  </v:textbox>
                  <v:fill o:detectmouseclick="t" type="solid" color2="#330033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2718;top:50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Verd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</w:rPr>
        <w:t xml:space="preserve">a       b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273050</wp:posOffset>
                </wp:positionV>
                <wp:extent cx="384810" cy="384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V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30.3pt;height:30.3pt;mso-wrap-distance-left:9.05pt;mso-wrap-distance-right:9.05pt;mso-wrap-distance-top:0pt;mso-wrap-distance-bottom:0pt;margin-top:21.5pt;mso-position-vertical-relative:text;margin-left:51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V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273050</wp:posOffset>
                </wp:positionV>
                <wp:extent cx="384810" cy="384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R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0.3pt;height:30.3pt;mso-wrap-distance-left:9.05pt;mso-wrap-distance-right:9.05pt;mso-wrap-distance-top:0pt;mso-wrap-distance-bottom:0pt;margin-top:21.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icrostile" w:hAnsi="Microstile" w:cs="Microstile"/>
          <w:b/>
          <w:b/>
          <w:sz w:val="52"/>
        </w:rPr>
      </w:pPr>
      <w:r>
        <w:rPr>
          <w:rFonts w:cs="Microstile" w:ascii="Microstile" w:hAnsi="Microstile"/>
          <w:b/>
          <w:sz w:val="52"/>
        </w:rPr>
      </w:r>
    </w:p>
    <w:p>
      <w:pPr>
        <w:pStyle w:val="Normal"/>
        <w:spacing w:lineRule="auto" w:line="240"/>
        <w:rPr>
          <w:rFonts w:ascii="Microstile" w:hAnsi="Microstile" w:cs="Microstile"/>
          <w:sz w:val="20"/>
          <w:lang w:val="es-ES" w:eastAsia="en-US"/>
        </w:rPr>
      </w:pPr>
      <w:r>
        <w:rPr>
          <w:rFonts w:cs="Microstile" w:ascii="Microstile" w:hAnsi="Microstile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34290</wp:posOffset>
                </wp:positionV>
                <wp:extent cx="38481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Az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30.3pt;height:30.3pt;mso-wrap-distance-left:9.05pt;mso-wrap-distance-right:9.05pt;mso-wrap-distance-top:0pt;mso-wrap-distance-bottom:0pt;margin-top:2.7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5240</wp:posOffset>
                </wp:positionV>
                <wp:extent cx="384810" cy="3848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lang w:val="es-MX"/>
                              </w:rPr>
                              <w:t>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30.3pt;height:30.3pt;mso-wrap-distance-left:9.05pt;mso-wrap-distance-right:9.05pt;mso-wrap-distance-top:0pt;mso-wrap-distance-bottom:0pt;margin-top:1.2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s-MX"/>
                        </w:rPr>
                      </w:pPr>
                      <w:r>
                        <w:rPr>
                          <w:sz w:val="12"/>
                          <w:lang w:val="es-MX"/>
                        </w:rPr>
                        <w:t>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eastAsia="Microstile" w:cs="Microstile"/>
        </w:rPr>
      </w:pPr>
      <w:r>
        <w:rPr>
          <w:rFonts w:eastAsia="Microstile" w:cs="Microstile" w:ascii="Microstile" w:hAnsi="Microstile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ti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275"/>
      <w:gridCol w:w="1159"/>
      <w:gridCol w:w="969"/>
    </w:tblGrid>
    <w:tr>
      <w:trPr>
        <w:trHeight w:val="820" w:hRule="atLeast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1654195209" r:id="rId1"/>
            </w:object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  <w:b/>
              <w:b/>
              <w:sz w:val="28"/>
            </w:rPr>
          </w:pPr>
          <w:r>
            <w:rPr>
              <w:rFonts w:cs="Microstile" w:ascii="Microstile" w:hAnsi="Microstile"/>
              <w:b/>
              <w:sz w:val="28"/>
            </w:rPr>
            <w:t>SERVICIUDAD E.S.P.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b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>SAFO-19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b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>01</w:t>
          </w:r>
        </w:p>
      </w:tc>
    </w:tr>
    <w:tr>
      <w:trPr>
        <w:trHeight w:val="820" w:hRule="atLeast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>Evaluación de Habilidades para Secretarias y aux. administrativos</w:t>
          </w:r>
        </w:p>
      </w:tc>
      <w:tc>
        <w:tcPr>
          <w:tcW w:w="2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b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cs="Microstile" w:ascii="Microstile" w:hAnsi="Microstile"/>
            </w:rPr>
            <w:t xml:space="preserve">de </w:t>
          </w:r>
          <w:r>
            <w:rPr>
              <w:rStyle w:val="PageNumber"/>
            </w:rPr>
            <w:t>5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mic Sans MS"/>
    </w:rPr>
  </w:style>
  <w:style w:type="paragraph" w:styleId="Textoindependiente2">
    <w:name w:val="Texto independiente 2"/>
    <w:basedOn w:val="Normal"/>
    <w:qFormat/>
    <w:pPr>
      <w:jc w:val="left"/>
    </w:pPr>
    <w:rPr/>
  </w:style>
  <w:style w:type="paragraph" w:styleId="Textoindependiente3">
    <w:name w:val="Texto independiente 3"/>
    <w:basedOn w:val="Normal"/>
    <w:qFormat/>
    <w:pPr>
      <w:jc w:val="left"/>
    </w:pPr>
    <w:rPr>
      <w:sz w:val="1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57:00Z</dcterms:created>
  <dc:creator>E.S.P.D</dc:creator>
  <dc:description/>
  <dc:language>en-US</dc:language>
  <cp:lastModifiedBy>Luz Andrea Alvarez</cp:lastModifiedBy>
  <cp:lastPrinted>2004-02-19T14:57:00Z</cp:lastPrinted>
  <dcterms:modified xsi:type="dcterms:W3CDTF">2006-02-23T00:00:00Z</dcterms:modified>
  <cp:revision>4</cp:revision>
  <dc:subject/>
  <dc:title>LISTADO MAESTRO DE DOCUMENTOS</dc:title>
</cp:coreProperties>
</file>