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tile" w:hAnsi="Microstile" w:cs="Microstile"/>
          <w:sz w:val="20"/>
        </w:rPr>
      </w:pPr>
      <w:r>
        <w:rPr>
          <w:rFonts w:cs="Microstile" w:ascii="Microstile" w:hAnsi="Microstile"/>
          <w:sz w:val="20"/>
        </w:rPr>
        <w:t>NOMBRE:______________________________________________________________________________</w:t>
      </w:r>
    </w:p>
    <w:p>
      <w:pPr>
        <w:pStyle w:val="Normal"/>
        <w:jc w:val="left"/>
        <w:rPr>
          <w:rFonts w:ascii="Microstile" w:hAnsi="Microstile" w:cs="Microstile"/>
          <w:sz w:val="20"/>
        </w:rPr>
      </w:pPr>
      <w:r>
        <w:rPr>
          <w:rFonts w:cs="Microstile" w:ascii="Microstile" w:hAnsi="Microstile"/>
          <w:sz w:val="20"/>
        </w:rPr>
        <w:t>CARGO_________________________________________FECHA_________________________________</w:t>
      </w:r>
    </w:p>
    <w:p>
      <w:pPr>
        <w:pStyle w:val="Normal"/>
        <w:jc w:val="left"/>
        <w:rPr>
          <w:rFonts w:ascii="Microstile" w:hAnsi="Microstile" w:cs="Microstile"/>
          <w:sz w:val="20"/>
        </w:rPr>
      </w:pPr>
      <w:r>
        <w:rPr>
          <w:rFonts w:cs="Microstile" w:ascii="Microstile" w:hAnsi="Microstile"/>
          <w:sz w:val="20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40"/>
        <w:gridCol w:w="669"/>
        <w:gridCol w:w="501"/>
        <w:gridCol w:w="540"/>
        <w:gridCol w:w="626"/>
        <w:gridCol w:w="1099"/>
        <w:gridCol w:w="2845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  <w:bCs/>
                <w:sz w:val="20"/>
              </w:rPr>
            </w:pPr>
            <w:r>
              <w:rPr>
                <w:rFonts w:cs="Microstile" w:ascii="Microstile" w:hAnsi="Microstile"/>
                <w:b/>
                <w:bCs/>
                <w:sz w:val="20"/>
              </w:rPr>
              <w:t>COMPETENCIAS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/>
            </w:pPr>
            <w:r>
              <w:rPr/>
              <w:t>CALIFICACIÓN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rFonts w:eastAsia="Microstile"/>
              </w:rPr>
              <w:t xml:space="preserve">  </w:t>
            </w:r>
            <w:r>
              <w:rPr/>
              <w:t>OBSERVACIONES PARA LA MEJORA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  <w:sz w:val="20"/>
              </w:rPr>
            </w:pPr>
            <w:r>
              <w:rPr>
                <w:rFonts w:cs="Microstile" w:ascii="Microstile" w:hAnsi="Microstil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CT</w:t>
            </w:r>
          </w:p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(100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CO</w:t>
            </w:r>
          </w:p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(8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NC</w:t>
            </w:r>
          </w:p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(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CH</w:t>
            </w:r>
          </w:p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(1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  <w:t>TOTAL CALIFICACION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  <w:sz w:val="16"/>
              </w:rPr>
            </w:pPr>
            <w:r>
              <w:rPr>
                <w:rFonts w:cs="Microstile" w:ascii="Microstile" w:hAnsi="Microstile"/>
                <w:sz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 xml:space="preserve">EDUCACIÓN </w:t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 xml:space="preserve">FORMACIÓN </w:t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EXPERIENCIA</w:t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HABILIDADES</w:t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>
          <w:cantSplit w:val="true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TOTAL CALIFIC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left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</w:tbl>
    <w:p>
      <w:pPr>
        <w:pStyle w:val="Normal"/>
        <w:jc w:val="left"/>
        <w:rPr>
          <w:rFonts w:ascii="Microstile" w:hAnsi="Microstile" w:cs="Microstile"/>
          <w:sz w:val="12"/>
        </w:rPr>
      </w:pPr>
      <w:r>
        <w:rPr>
          <w:rFonts w:cs="Microstile" w:ascii="Microstile" w:hAnsi="Microstile"/>
          <w:sz w:val="12"/>
        </w:rPr>
        <w:t>CT: Cumple Totalmente     CO: Cumple con observaciones      NC: No Cumple         CH: Competencia Homologada</w:t>
      </w:r>
    </w:p>
    <w:p>
      <w:pPr>
        <w:pStyle w:val="Normal"/>
        <w:jc w:val="left"/>
        <w:rPr>
          <w:rFonts w:ascii="Microstile" w:hAnsi="Microstile" w:cs="Microstile"/>
          <w:sz w:val="12"/>
        </w:rPr>
      </w:pPr>
      <w:r>
        <w:rPr>
          <w:rFonts w:cs="Microstile" w:ascii="Microstile" w:hAnsi="Microstile"/>
          <w:sz w:val="12"/>
        </w:rPr>
        <w:t>PUNTAJE</w:t>
        <w:tab/>
        <w:tab/>
        <w:tab/>
        <w:tab/>
        <w:tab/>
        <w:tab/>
        <w:tab/>
        <w:t xml:space="preserve">ESCALA DE CLASIFICACION </w:t>
      </w:r>
    </w:p>
    <w:p>
      <w:pPr>
        <w:pStyle w:val="Normal"/>
        <w:jc w:val="left"/>
        <w:rPr>
          <w:rFonts w:ascii="Microstile" w:hAnsi="Microstile" w:cs="Microstile"/>
          <w:sz w:val="12"/>
        </w:rPr>
      </w:pPr>
      <w:r>
        <w:rPr>
          <w:rFonts w:cs="Microstile" w:ascii="Microstile" w:hAnsi="Microstile"/>
          <w:sz w:val="12"/>
        </w:rPr>
      </w:r>
    </w:p>
    <w:p>
      <w:pPr>
        <w:pStyle w:val="Heading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6195</wp:posOffset>
                </wp:positionV>
                <wp:extent cx="303911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911"/>
                              <w:gridCol w:w="1012"/>
                              <w:gridCol w:w="691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DIRECTIVO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PROFESIONA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0"/>
                                    </w:rPr>
                                    <w:t xml:space="preserve">TÉCNICO y admón.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 xml:space="preserve">OPERATIV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</w:rPr>
                                    <w:t xml:space="preserve">EDUCACIÓN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FORMACIÓN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.25pt;mso-wrap-distance-left:0pt;mso-wrap-distance-right:7.05pt;mso-wrap-distance-top:0pt;mso-wrap-distance-bottom:0pt;margin-top:-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911"/>
                        <w:gridCol w:w="1012"/>
                        <w:gridCol w:w="691"/>
                        <w:gridCol w:w="1022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DIRECTIVO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PROFESIONA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  <w:t xml:space="preserve">TÉCNICO y admón.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OPERATIV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 xml:space="preserve">EDUCACIÓN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FORMACIÓN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HABILIDADES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501900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4"/>
                                    </w:rPr>
                                    <w:t xml:space="preserve">No es Compet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4"/>
                                    </w:rPr>
                                    <w:t>60-8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2"/>
                                    </w:rPr>
                                    <w:t>Es Competente con necesidad de Capac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4"/>
                                    </w:rPr>
                                    <w:t>81-1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tile" w:hAnsi="Microstile" w:cs="Microstil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Microstile" w:ascii="Microstile" w:hAnsi="Microstile"/>
                                      <w:sz w:val="14"/>
                                    </w:rPr>
                                    <w:t xml:space="preserve">Es Compet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2.65pt;mso-wrap-distance-left:7.05pt;mso-wrap-distance-right:0pt;mso-wrap-distance-top:0pt;mso-wrap-distance-bottom:0pt;margin-top:-2.85pt;mso-position-vertical-relative:text;margin-left:2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79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4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4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4"/>
                              </w:rPr>
                              <w:t xml:space="preserve">No es Compet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4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4"/>
                              </w:rPr>
                              <w:t>60-8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2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2"/>
                              </w:rPr>
                              <w:t>Es Competente con necesidad de Capaci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4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4"/>
                              </w:rPr>
                              <w:t>81-1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tile" w:hAnsi="Microstile" w:cs="Microstile"/>
                                <w:sz w:val="14"/>
                              </w:rPr>
                            </w:pPr>
                            <w:r>
                              <w:rPr>
                                <w:rFonts w:cs="Microstile" w:ascii="Microstile" w:hAnsi="Microstile"/>
                                <w:sz w:val="14"/>
                              </w:rPr>
                              <w:t xml:space="preserve">Es Compet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Firma Evaluado_______________________________     Firma Evaluador 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567" w:top="1701" w:footer="0" w:bottom="39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ic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5"/>
      <w:gridCol w:w="1159"/>
      <w:gridCol w:w="969"/>
    </w:tblGrid>
    <w:tr>
      <w:trPr>
        <w:trHeight w:val="820" w:hRule="atLeast"/>
        <w:cantSplit w:val="true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99353915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SAFO-02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2</w:t>
          </w:r>
        </w:p>
      </w:tc>
    </w:tr>
    <w:tr>
      <w:trPr>
        <w:trHeight w:val="820" w:hRule="atLeast"/>
        <w:cantSplit w:val="true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Evaluación de Competencias</w:t>
          </w:r>
        </w:p>
      </w:tc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" w:hAnsi="Microstile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crostile" w:hAnsi="Microstile" w:cs="Microsti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tile" w:hAnsi="Microstile" w:cs="Microstile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18:00Z</dcterms:created>
  <dc:creator>E.S.P.D</dc:creator>
  <dc:description/>
  <dc:language>en-US</dc:language>
  <cp:lastModifiedBy>Aalvarez</cp:lastModifiedBy>
  <cp:lastPrinted>2005-02-09T14:43:00Z</cp:lastPrinted>
  <dcterms:modified xsi:type="dcterms:W3CDTF">2007-02-23T23:05:00Z</dcterms:modified>
  <cp:revision>11</cp:revision>
  <dc:subject/>
  <dc:title>LISTADO MAESTRO DE DOCUMENTOS</dc:title>
</cp:coreProperties>
</file>