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FO-23 V: 01 –Salida por Baja: . Formato  Del software Fénix del Almacén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26:00Z</dcterms:created>
  <dc:creator>Luz Andrea Alvarez</dc:creator>
  <dc:description/>
  <dc:language>en-US</dc:language>
  <cp:lastModifiedBy>Luz Andrea Alvarez</cp:lastModifiedBy>
  <dcterms:modified xsi:type="dcterms:W3CDTF">2006-03-11T14:26:00Z</dcterms:modified>
  <cp:revision>2</cp:revision>
  <dc:subject/>
  <dc:title>SAFO-22 V: 01 –Devoluciòn de Material</dc:title>
</cp:coreProperties>
</file>