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FO-10  V:01  CERTIFICADO DE REGISTRO PRESUPUSTAL  (Aplicación Financiera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47:00Z</dcterms:created>
  <dc:creator>Luz Andrea Alvarez</dc:creator>
  <dc:description/>
  <dc:language>en-US</dc:language>
  <cp:lastModifiedBy>Luz Andrea Alvarez</cp:lastModifiedBy>
  <dcterms:modified xsi:type="dcterms:W3CDTF">2005-02-10T22:46:00Z</dcterms:modified>
  <cp:revision>2</cp:revision>
  <dc:subject/>
  <dc:title>SAFO-11  V:01  CERTIFICADO DE REGISTRO PRESUPUSTAL  (Aplicación Financiera )</dc:title>
</cp:coreProperties>
</file>